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Разрешение за проучване на подземни богатства по чл. 2, т. 6 от Закона за подземните богатства, в площта "Черньовци", в землището на с. Мост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СД "ВАЛ-МАРГ-Терзиев и сие" - Харманли, за проучване на подземни богатства по чл. 2, т. 6 от Закона за подземните богатства в площта "Черньовци", разположена в землището на с. Мост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1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5:00Z</dcterms:modified>
  <cp:revision>3</cp:revision>
  <dc:subject/>
  <dc:title>И З В Л Е Ч Е Н И Е</dc:title>
</cp:coreProperties>
</file>