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Решение за одобряване проект на Закон за изменение и допълнение на Закона за гражданското въздух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меня решението по т. 27 от Протокол N 30 от заседанието на Министерския съвет на 13 юли    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решение за одобряване на законопроекта с направените в него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законопроекта, в който да бъдат включени и текстовете от законопроекта по т. 27           от Протокол N  30 от заседанието на Министерския съвет на 13 юли 2000 г.,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4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0:00Z</dcterms:modified>
  <cp:revision>3</cp:revision>
  <dc:subject/>
  <dc:title>И З В Л Е Ч Е Н И Е</dc:title>
</cp:coreProperties>
</file>