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3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1. Доклад относно приемане на Стратегически план за изпълнение на Споразумението от 29 ноември 1999 г. между Република България и Европейската комисия относно АЕЦ "Козлодуй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Държавната агенция по енергетика  и енергийни ресурси да проведе преговорите с Европейската комисия и Европейската банка за възстановяване и развити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 преговорите да участват представители н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дминистрацията на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ържавната агенция по енергетика и енергийни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ържавната комисия за енергийно регулиран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ържавната агенция по енергийна ефектив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тета за използване на атомната енергия за мирни цел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НЕК" ЕАД и АЕЦ "Козлодуй"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ито да бъдат определени в 7-дневен сро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969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1:14:00Z</dcterms:created>
  <dc:creator>111</dc:creator>
  <dc:description>generated by an Adobe application</dc:description>
  <cp:keywords/>
  <dc:language>en-US</dc:language>
  <cp:lastModifiedBy>dbman</cp:lastModifiedBy>
  <dcterms:modified xsi:type="dcterms:W3CDTF">2007-05-28T07:43:00Z</dcterms:modified>
  <cp:revision>5</cp:revision>
  <dc:subject/>
  <dc:title>И З В Л Е Ч Е Н И Е</dc:title>
</cp:coreProperties>
</file>