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3 юл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35. Доклад относно одобряване на позициите и състава на българската делегация за третото заседание на Междуправителствената българо-украинска комисия за търговско-икономическо сътрудничество, която ще се проведе на 18 и 19 юли 2000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----------------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изложената в докла-да на председателя на българската част на смесената комисия позиция на българската страна по областите на сътрудничество, които да бъдат обсъждани по време на третото заседание на Междуправителствената българо-украинска комисия за търговско-икономическо сътрудничество, която ще се проведе на      18 и 19 юли 2000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Одобрява състава на официалната българска делегация и групата експерти съгласно доклада на вносител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969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13:17:00Z</dcterms:created>
  <dc:creator>111</dc:creator>
  <dc:description>generated by an Adobe application</dc:description>
  <dc:language>en-US</dc:language>
  <cp:lastModifiedBy>Council of Ministers</cp:lastModifiedBy>
  <dcterms:modified xsi:type="dcterms:W3CDTF">2001-12-10T11:16:00Z</dcterms:modified>
  <cp:revision>3</cp:revision>
  <dc:subject/>
  <dc:title>И З В Л Е Ч Е Н И Е</dc:title>
</cp:coreProperties>
</file>