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9. Доклад относно одобряване на резултатите от проведената 12-та сесия на Смесената българо-сирийска междуправителствена комисия за икономическо, научно и техническо сътрудничество и на 24-ата сесия на Смесената българо-иракска междуправителствена комисия за търговско,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 12-ата сесия на Смесената българо-сирийска комисия за икономическо, научн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12-ата сесия на Смесената българо-сирийска комисия за икономическо, научно и техническо  сътрудничество, подписан на 21 май 2000 г. в Дамаск, Си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външните работи да уведоми по дипломатически път сирий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интересуваните министри и председатели на държавни агенции в едномесечен срок да изготвят план за действие за изпълнение на поетите от българската страна ангажименти съгласно протокол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Одобрява резултатите от 24-ата сесия на Смесената българо-иракска междуправителствена комисия за търговско, икономическо и техническо сътрудничество съгласно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Възлага на министъра на външните работи да предприеме необходимите действия за започване на консултации с компетентните органи на ООН за изясняване на възможностите Република България да се възползва от разпоредбите на чл. 50 от глава VІІ на Устава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2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6:00Z</dcterms:modified>
  <cp:revision>3</cp:revision>
  <dc:subject/>
  <dc:title>И З В Л Е Ч Е Н И Е</dc:title>
</cp:coreProperties>
</file>