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5. Доклад относно одобряване позицията и състава на българската делегация за шестото заседание на Комитета за асоцииране България - Европейски съюз, което ще се проведе на 20 юли 2000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зицията на българската делегация, която да бъде изложена на шестото заседание на Комитета по асоцииране България -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ИСЬОВ - заместник-министър на външните работи, специален представител на правителството за провеждане на преговори с Европейския съюз и член на основния екип за преговори с Европейския съюз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РАДЕВ - заместник-министър на финансите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В ПАНАЙОТОВА - заместник-министър на икономиката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ТЯ ГЕОРГИЕВА - заместник-министър на транспорта и съобщенията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 СЕРКЕДЖИЕВА - заместник-министър на правосъдието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ДРИЯНА СУКОВА-ТОШЕВА - заместник-министър на земеделието и горите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ЕНО ДИМОВ - заместник-министър на околната среда и водите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АНЕТА ПРИМАТАРОВА - ръководител на Мисията на Република България към Европейската общност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ЕЛА НЕНОВА - председател на Агенцията за икономически анализи и прогнози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РОЗДАН КАРАДЖОВ - главен секретар на Министерството на транспорта и съобщенията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ЮЛИАНА НИКОЛОВА - директор на дирекция "Европейска интеграция и отношения с международните финансови институции" на Министерския съвет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ИЛВАНА ЛЮБЕНОВА - директор на дирекция "Европейска интеграция" на Министерството на икономиката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ИСЕРКА БЕНИШЕВА - директор на дирекция "Европейска интеграция" на Министерството на външните работи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Н ИВАНОВ - началник на управление "Ядрена енергетика" на Държавната агенция по енергетика и енергийни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ДЯ ДИМИТРОВА - началник на служба "МС" на Министерството на вътрешните работи, член на основния екип за преговори с Европейския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ЛИНА НОВКИРИШКА - държавен съветник 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2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7:00Z</dcterms:modified>
  <cp:revision>3</cp:revision>
  <dc:subject/>
  <dc:title>И З В Л Е Ч Е Н И Е</dc:title>
</cp:coreProperties>
</file>