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 Доклад относно одобряване проект на Споразумение между Мини-стерството на земеделието и гори-те на Република България и Министер-ството на земеделието, горите и водното стопанство на Република Македония в областта на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4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7:00Z</dcterms:modified>
  <cp:revision>3</cp:revision>
  <dc:subject/>
  <dc:title>И З В Л Е Ч Е Н И Е</dc:title>
</cp:coreProperties>
</file>