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0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изменение на решението по т. 21.2 от Протокол N 34 от заседанието на Министерския съвет на 27 юли 1998 г. относно проект на Решение за одобряване проект на Споразумение между Република България и Европейската общност за условията за превоз на стоки по шосе и за стимулиране на комбинирания транспор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21.2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представителя на Република България към Евро-пейските общности да проведе преговорите и да подпише Споразу-мението между Република България и Европейската общност за условията за превоз на стоки по шосе и за стимулиране на комбинирания транспорт от име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1:55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8:00Z</dcterms:modified>
  <cp:revision>3</cp:revision>
  <dc:subject/>
  <dc:title>Р Е П У Б Л И К А       Б Ъ Л Г А Р И Я</dc:title>
</cp:coreProperties>
</file>