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9. Доклад относно одобряване проект на Споразумение между Европейската комисия и правителството на Република България и "Българска телекомуникационна компания" ЕАД за предоставяне на сред-ства от Европейската комисия - Програма "ФАР", за изграждане на оптичен кабел Хасково /Република България/ - Кавала /Гърция/ от "Бъл-гарска телекомуникационна компания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2:03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8:00Z</dcterms:modified>
  <cp:revision>3</cp:revision>
  <dc:subject/>
  <dc:title>И З В Л Е Ч Е Н И Е</dc:title>
</cp:coreProperties>
</file>