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изменение на решението по т. 13.2 от Протокол N 50 от заседанието на Министерския съвет на 11 ноември 1999 г. относно одобряване проект на Договор между правителството на Република България и правителството на Република Аржентин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3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външните работи да проведе прего-ворите и да подпише Договора между правителството на Република България и правителството на Република Аржентина за сътрудничество в областта на туризма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0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9:00Z</dcterms:modified>
  <cp:revision>3</cp:revision>
  <dc:subject/>
  <dc:title>И З В Л Е Ч Е Н И Е</dc:title>
</cp:coreProperties>
</file>