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2. Доклад относно одобряване проект на Споразумение между правителството на Република България и правителството на Съедине-ните американски  щати за дарение на селскостопански стоки според раздел 416/б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одпише споразумението по т. 1 от името на правителството на Република Бъл-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Средствата от продажбите на дарените стоки да се набират в извънбюджетна сметка на Министерството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ъзлага администрирането на заложената в споразумението програма на министъра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Дава съгласие 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9:00Z</dcterms:modified>
  <cp:revision>3</cp:revision>
  <dc:subject/>
  <dc:title>И З В Л Е Ч Е Н И Е</dc:title>
</cp:coreProperties>
</file>