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3. Доклад относно изменение на решението по т. 16.2 от Протокол N 68 от заседанието на Министерския съвет на 24 октомври 1996 г. относно одобряване проект на Споразумение между правителство-то на Република България и правителството на Република Аржентина за сътрудничество в областта на мирното използване на атомнат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6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Упълномощава министъра на външните работи  да подпише Спора-зумението между правителството на Република България и правител-ството на Република Аржентина за сътрудничество в областта на мирното използване на атомната енергия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13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9:00Z</dcterms:modified>
  <cp:revision>3</cp:revision>
  <dc:subject/>
  <dc:title>И З В Л Е Ч Е Н И Е</dc:title>
</cp:coreProperties>
</file>