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П Р О Т О К О Л  N 32</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27 юли  2000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t>12. Доклад относно работата на междуведомствената група за институционална подкрепа на проект на фирмите "Юнион Миниер Пирдоп Мед" АД и "Ойлтанкинг" - Хамбург, за изграждане на терминал за течни химически продукт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sz w:val="24"/>
          <w:lang w:val="bg-BG"/>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i/>
          <w:i/>
          <w:color w:val="auto"/>
          <w:sz w:val="24"/>
          <w:lang w:val="bg-BG"/>
        </w:rPr>
      </w:pPr>
      <w:r>
        <w:rPr>
          <w:rFonts w:cs="HebarU" w:ascii="HebarU" w:hAnsi="HebarU"/>
          <w:b w:val="false"/>
          <w:color w:val="auto"/>
          <w:sz w:val="24"/>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lang w:val="bg-BG"/>
        </w:rPr>
      </w:pPr>
      <w:r>
        <w:rPr>
          <w:rFonts w:cs="HebarU" w:ascii="HebarU" w:hAnsi="HebarU"/>
          <w:b w:val="false"/>
          <w:color w:val="auto"/>
          <w:sz w:val="24"/>
          <w:lang w:val="bg-BG"/>
        </w:rPr>
        <w:t>1. Одобрява изложените в доклада на председателя на Агенцията за чуждестранни инвестиции резултати от извършената до май 2000 г. работа на междуведомствената група за институционална подкрепа на проект на фирмите "Юнион Миниер Пирдоп Мед" АД и "Ойлтанкинг" - Хамбург, за изграждане на терминал за течни химически продукт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lang w:val="bg-BG"/>
        </w:rPr>
      </w:pPr>
      <w:r>
        <w:rPr>
          <w:rFonts w:cs="HebarU" w:ascii="HebarU" w:hAnsi="HebarU"/>
          <w:b w:val="false"/>
          <w:color w:val="auto"/>
          <w:sz w:val="24"/>
          <w:lang w:val="bg-BG"/>
        </w:rPr>
        <w:t>2. Председателят на Агенцията за чуждестранни инвестиции до    30 ноември 2000 г. да внесе в Министерския съвет следващ  доклад за резултатите от работата на междуведомствената груп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ЪР-ПРЕДСЕДАТЕЛ: /п/ Иван Кост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МИНИСТЕРСКИЯ СЪВЕТ: /п/ Елиана Масева</w:t>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ДИРЕКТОР НА ДИРЕКЦИЯ</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ПРАВИТЕЛСТВЕН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altName w:val="Arial Narrow"/>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0:08:00Z</dcterms:created>
  <dc:creator>111</dc:creator>
  <dc:description>generated by an Adobe application</dc:description>
  <dc:language>en-US</dc:language>
  <cp:lastModifiedBy>Council of Ministers</cp:lastModifiedBy>
  <dcterms:modified xsi:type="dcterms:W3CDTF">2001-12-10T11:19:00Z</dcterms:modified>
  <cp:revision>3</cp:revision>
  <dc:subject/>
  <dc:title>И З В Л Е Ч Е Н И Е</dc:title>
</cp:coreProperties>
</file>