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3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7 юли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3. Доклад относно одобряване проект на Споразумение за сътруд-ничество в областта на пощите и далекосъобщенията между правител-ството на Република България и правителството на Република Тур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разумение като основа за водене на пре-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транспорта и съобщенията да проведе преговорите и да подпише споразумението по т. 1 от името на пра-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Средствата по т. 7 от Процедурните правила, приложени към споразумението по т. 1, да бъдат осигурени в рамките на одобрения бюджет на Министерството на транспорта и съобщенията за съответната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0:11:00Z</dcterms:created>
  <dc:creator>111</dc:creator>
  <dc:description>generated by an Adobe application</dc:description>
  <dc:language>en-US</dc:language>
  <cp:lastModifiedBy>Council of Ministers</cp:lastModifiedBy>
  <dcterms:modified xsi:type="dcterms:W3CDTF">2001-12-10T11:20:00Z</dcterms:modified>
  <cp:revision>3</cp:revision>
  <dc:subject/>
  <dc:title>И З В Л Е Ч Е Н И Е</dc:title>
</cp:coreProperties>
</file>