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3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7 юл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5. Доклад относно одобряване проект на Спогодба между прави-телството на Република България и правителството на Република Узбе-кистан за безвизови пътувания на граждани, притежатели на диплома-тически паспор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0:15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20:00Z</dcterms:modified>
  <cp:revision>3</cp:revision>
  <dc:subject/>
  <dc:title>И З В Л Е Ч Е Н И Е</dc:title>
</cp:coreProperties>
</file>