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7 юл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7. Доклад относно одобряване проект на Разрешение за търсене и проучване на подземни богатства по чл. 2, т. 5 от Закона за подземните богатства в площта "Сталево", разположена в района на с. Сталево, община Димитр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регионалното развитие и благоустройството на "Мостстрой" АД - София, за търсене и проучване на подземни богатства по чл. 2, т. 5 от  Закона за подземните богатства в площта "Сталево", раз-положена в района на с. Сталево, община Димитр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0:44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21:00Z</dcterms:modified>
  <cp:revision>3</cp:revision>
  <dc:subject/>
  <dc:title>И З В Л Е Ч Е Н И Е</dc:title>
</cp:coreProperties>
</file>