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  <w:r>
        <w:fldChar w:fldCharType="begin"/>
      </w:r>
      <w:r>
        <w:rPr/>
        <w:instrText xml:space="preserve"> TC "на 2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Разрешение за  проучване на подземни богатства по чл. 2, т. 5 от Закона за подземните богатства в площта "Лозен", разположена в землището на община Любимец, област Хасково.</w:t>
      </w:r>
      <w:r>
        <w:fldChar w:fldCharType="begin"/>
      </w:r>
      <w:r>
        <w:rPr/>
        <w:instrText xml:space="preserve"> TC "18. Доклад относно одобряване проект на Разрешение за  проучване на подземни богатства по чл. 2, т. 5 от Закона за подземните богатства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ътни строежи" АД - Пловдив, за проучване на подземни богатства по чл. 2, т. 5 от Закона за подземните богатства в площта "Лозен", разположена в землището на община Любимец, област Хасково.</w:t>
      </w:r>
      <w:r>
        <w:fldChar w:fldCharType="begin"/>
      </w:r>
      <w:r>
        <w:rPr/>
        <w:instrText xml:space="preserve"> TC "Одобрява проекта на Разреше-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9:46:00Z</dcterms:created>
  <dc:creator>111</dc:creator>
  <dc:description>generated by an Adobe application</dc:description>
  <dc:language>en-US</dc:language>
  <cp:lastModifiedBy>111</cp:lastModifiedBy>
  <dcterms:modified xsi:type="dcterms:W3CDTF">2000-08-02T09:46:00Z</dcterms:modified>
  <cp:revision>2</cp:revision>
  <dc:subject/>
  <dc:title>И З В Л Е Ч Е Н И Е</dc:title>
</cp:coreProperties>
</file>