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Разрешение за търсене и проучване на подземни богатства по чл. 2, т. 6 от Закона за подземните богатства в площта "Лиляново", разположена в землището на с. Лиляново, община Сандански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околната среда и водите на "Гръцки мрамор" ЕООД - с. Долна Градешница, община Кресна, област Благоевград, за търсене и проучване на подземни богатства по чл. 2, т. 6 от  Закона за подземните богатства в площта "Лиляново", раз-положена в землището на с. Лиляново, община Сандански, област Бла-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0:49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1:00Z</dcterms:modified>
  <cp:revision>3</cp:revision>
  <dc:subject/>
  <dc:title>И З В Л Е Ч Е Н И Е</dc:title>
</cp:coreProperties>
</file>