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проект на Разрешение за  проучване на подземни богатства по чл. 2, т. 2 от Закона за подземните богатства в площта "Елов дол", разположена в землището на с. Елов дол, община Земен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ЕТ "Димитър Илиев-Дани" - с. Ковачевци, област Перник, за проучване на подземни  богатства по чл. 2, т. 2 от  Закона за подземните богатства в площта "Елов дол", разположена в землището на с. Елов дол, община Земен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0:5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1:00Z</dcterms:modified>
  <cp:revision>3</cp:revision>
  <dc:subject/>
  <dc:title>И З В Л Е Ч Е Н И Е</dc:title>
</cp:coreProperties>
</file>