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5. Доклад относно одобряване проект на Споразумение между правителството на Република България и фирма "АМБО" - СА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Вносителят да подготви окончателния текст на споразумението и да го внесе в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0:59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2:00Z</dcterms:modified>
  <cp:revision>3</cp:revision>
  <dc:subject/>
  <dc:title>И З В Л Е Ч Е Н И Е</dc:title>
</cp:coreProperties>
</file>