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7 юл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50. Доклад относно одобряване проект на Разрешение за проучване на подземни богатства по чл. 2, т. 5 от Закона за подземните богатства в площта "Стефаново", разположена в района на с. Стефаново, община Радомир, област Перни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 министъра на регионалното развитие и благоустройството на "Братя Миленови" ООД - Перник, за проучване на подземни богатства по чл. 2, т. 5 от Закона за подземните богатства в площта "Стефаново", разположена в района на с. Стефаново, община Радомир, област Перни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1:06:00Z</dcterms:created>
  <dc:creator>111</dc:creator>
  <dc:description>generated by an Adobe application</dc:description>
  <dc:language>en-US</dc:language>
  <cp:lastModifiedBy>Council of Ministers</cp:lastModifiedBy>
  <dcterms:modified xsi:type="dcterms:W3CDTF">2001-12-10T11:22:00Z</dcterms:modified>
  <cp:revision>3</cp:revision>
  <dc:subject/>
  <dc:title>И З В Л Е Ч Е Н И Е</dc:title>
</cp:coreProperties>
</file>