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5. Доклад относно одобряване на резултатите от втората сесия на Междуправителствената българо-кубинска комисия за икономическо, търговско и научно-техническо сътрудничество, проведена от 14 до 16 юни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ровеждането на втората сесия на Междуправителствената българо-кубинска комисия за икономическо, търговско и научно-техническо сътрудничество, проведена от 14 до 16 юни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 втората сесия на Междуправителствената българо-кубинска комисия за икономическо, търговско и научно-техническо сътрудничество, подписан на 16 юни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, свързани с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0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2:00Z</dcterms:modified>
  <cp:revision>3</cp:revision>
  <dc:subject/>
  <dc:title>И З В Л Е Ч Е Н И Е</dc:title>
</cp:coreProperties>
</file>