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2. Доклад относно Отчет за изпълнението на актуализираната програма “България-2001” до 30 юн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 отчет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2:4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3:00Z</dcterms:modified>
  <cp:revision>3</cp:revision>
  <dc:subject/>
  <dc:title>И З В Л Е Ч Е Н И Е</dc:title>
</cp:coreProperties>
</file>