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4. Доклад относно одобряване на резултатите и протокола от вто-рата сесия на Смесената българо-албанска междуправителствена комисия за търговско и икономическо сътрудничество, проведена на 5 и 6 юни 2000 г. в Ти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провеждането на втората сесия на Смесената българо-албанска междуправителствена комисия за търговско и икономическо сътрудничество, проведена на 5 и 6 юни 2000 г. в Ти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втората сесия на Смесената българо-албанска междуправителствена комисия за търговско и икономическо сътрудничество, подписан на 6 юни 2000 г. в Ти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1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3:00Z</dcterms:modified>
  <cp:revision>3</cp:revision>
  <dc:subject/>
  <dc:title>И З В Л Е Ч Е Н И Е</dc:title>
</cp:coreProperties>
</file>