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5. Доклад относно одобряване на резултатите и протокола от вто-рата сесия на Смесената между-правителствена българо-македонска комисия за търговско-икономическо сътрудничество, проведена на 22 и 23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втората сесия на Смесената междуправителствена българо-македонска комисия за търговско-икономическо сътрудничество, проведена на 22 и 23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втората сесия на Смесената между-правителствена българо-македонска комисия за търговско-икономическо сътрудничество, подписан на 23 юн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3:00Z</dcterms:modified>
  <cp:revision>3</cp:revision>
  <dc:subject/>
  <dc:title>И З В Л Е Ч Е Н И Е</dc:title>
</cp:coreProperties>
</file>