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6. Доклад относно одобряване на резултатите и подписания протокол от първото заседание на Смесената междуправителствена българо-азербайджанска комисия за търговско-икономическо и научно-техническо сътрудничество, проведена на 29 и 30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ървата сесия на Смесената междупра-вителствена българо-азербайджанска комисия за търговско-ико-номическо и научно-техническо сътрудничество, проведена на 29 и 30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първата сесия на Смесената между-правителствена българо-азербайджанска комисия за търговско-икономическо и научно-техническо сътрудничество, подписан на 30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компетентните министерства и ведомства да предприемат необходимите мерки за изпълнение на произтичащите от решенията на сесията задължения н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4:00Z</dcterms:modified>
  <cp:revision>3</cp:revision>
  <dc:subject/>
  <dc:title>И З В Л Е Ч Е Н И Е</dc:title>
</cp:coreProperties>
</file>