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2. Доклад на Междуведомствената  работна група за разработване на мерки за повишаване ефективността на граничния контрол и за намаляване на миграционния натиск от и през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еждуведомствената работна група в срок до 10 септември 2000 г. да изготви проект на План за действие - график за прилагане на мерките, предвидени в доклада по т. 1, който да се внесе за прием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2:27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4:00Z</dcterms:modified>
  <cp:revision>3</cp:revision>
  <dc:subject/>
  <dc:title>И З В Л Е Ч Е Н И Е</dc:title>
</cp:coreProperties>
</file>