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3. Доклад относно решение на Съвета на директорите на "Банкова консолидационна компания" АД от        26 юли  2000 г. за увеличение на капи-тала на Търговска банка "Биохим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финансите като представител на държавата в Съвета на директорите на "Банкова консолидационна ком-пания" АД да предприеме необходимите действия във връзка с увелича-ването на капитала на Търговска банка "Биохим" АД до 20 млн. л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4:00Z</dcterms:modified>
  <cp:revision>3</cp:revision>
  <dc:subject/>
  <dc:title>И З В Л Е Ч Е Н И Е</dc:title>
</cp:coreProperties>
</file>