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3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Т ИЗВЪНРЕДНОТО ЗАСЕДАНИЕ 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август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.  Доклад относно Концепция за българското съпредседателство на Работна маса 3 на Пакта за стабил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Концепцията за българското съпредседателство на Работна маса 3 на Пакта за стабил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ъзлага на заместник-министъра на външните работи Василий Такев общото ръководство и координация на работата, свързана с българското съпредседателство на Работна маса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Възлага на министъра на отбраната разработването, изпълнението и актуализирането на представените от българска страна предложения и проекти в рамките на подмаса "Регионална сигурност и отбрана" на Работна маса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Възлага на министъра на вътрешните работи и на министъра на правосъдието разработването, изпълнението и актуализацията на българските предложения и проекти в рамките на подмаса "Правосъдие и вътрешни работи" на Работна маса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Създава Междуведомствена работна група за практическо координиране на дейностите, свързани с българското председателство и подготовката на заседанието на Работна маса 3 с ръководител - националният координатор на Пакта за стабилност, и членове: експерти от Министерството на външните работи, Министерството на отбраната, Министерството на икономиката, Министерството на вътрешните работи и от Министерството на правосъд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ъответните министри до 18 август 2000 г. да определят членовете на работната гру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Възлага техническата организация на заседанието на Работна маса 3 на 4 и 5 октомври 2000 г. и на координационната среща на държавите от региона на 3 октомври 2000 г. в София на Министерството на външните работи със съдействието на Министерството на отбраната, Министерството на вътрешните работи, Министерството на правосъдието и Министерството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4:23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4:00Z</dcterms:modified>
  <cp:revision>3</cp:revision>
  <dc:subject/>
  <dc:title>И З В Л Е Ч Е Н И Е</dc:title>
</cp:coreProperties>
</file>