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авгус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 Доклад относно фактическото положение на прилагането на Конституцията и Закона за специалните разузнавателни средства от органите на изпълнителната власт и мерки за гарантиране конститу-ционните права на българските гражд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трешните работи, министърът на отбраната и министърът на правосъдието да конкретизират мерките, съдържащи се в доклада по т. 1, и да определят сроковете за изпълнени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5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8:00Z</dcterms:modified>
  <cp:revision>3</cp:revision>
  <dc:subject/>
  <dc:title>И З В Л Е Ч Е Н И Е</dc:title>
</cp:coreProperties>
</file>