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Текстът на програмата – обн., ДВ, бр. 87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 Доклад относно утвърждаване на Програмата за сътрудничество в областта на науката, образованието, културата и спорта между правителството на Република България и правителството на Федеративна република Бразилия за периода 2000-2003 г., подписана на 28 юли 2000 г. в гр.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рограмата за сътрудничество в областта на науката, образованието, културата и спорта между правителството на Република България и правителството на Федеративна република Бразилия за периода 2000-2003 г., подписана на 28 юли 2000 г. в гр.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уведоми по дипломатически път бразил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изпълнението на програмата по т. 1 от българска страна са за сметка на заинтересува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53:00Z</dcterms:created>
  <dc:creator>111</dc:creator>
  <dc:description>generated by an Adobe application</dc:description>
  <dc:language>en-US</dc:language>
  <cp:lastModifiedBy>Workstation</cp:lastModifiedBy>
  <dcterms:modified xsi:type="dcterms:W3CDTF">2003-08-15T09:13:00Z</dcterms:modified>
  <cp:revision>4</cp:revision>
  <dc:subject/>
  <dc:title>И З В Л Е Ч Е Н И Е</dc:title>
</cp:coreProperties>
</file>