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 34</w:t>
      </w:r>
      <w:r>
        <w:fldChar w:fldCharType="begin"/>
      </w:r>
      <w:r>
        <w:rPr/>
        <w:instrText xml:space="preserve"> TC "П Р О Т О К О Л   № 3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7 септември 2000 година</w:t>
      </w:r>
      <w:r>
        <w:fldChar w:fldCharType="begin"/>
      </w:r>
      <w:r>
        <w:rPr/>
        <w:instrText xml:space="preserve"> TC "на 7 септемв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</w:rPr>
          <w:t xml:space="preserve">N 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673 на МС от 25.09.2003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8.  Доклад относно одобряване проект на Споразумение между правителството на Република България и правителството на Република Казахстан за сътрудничество в борбата с тероризма, организираната престъпност, незаконния трафик на наркотични вещества и техните аналози и прекурсори и други престъпления.</w:t>
      </w:r>
      <w:r>
        <w:fldChar w:fldCharType="begin"/>
      </w:r>
      <w:r>
        <w:rPr/>
        <w:instrText xml:space="preserve"> TC "18.  Доклад относно одобряване проект на Споразумение между правителството на Република Бъл-гария и правителството на Репуб-лика Казахстан за сътрудничество в борбата с тероризма, организи-раната престъпност, незаконния трафик на наркотични вещества и техните аналози и прекурсори и други престъплен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  <w:r>
        <w:fldChar w:fldCharType="begin"/>
      </w:r>
      <w:r>
        <w:rPr/>
        <w:instrText xml:space="preserve"> TC "1. Одобрява проекта на спо-разумение като основа за водене на преговор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before="1" w:after="1"/>
        <w:ind w:left="1" w:right="1" w:firstLine="425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</w:rPr>
          <w:t xml:space="preserve">N 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673 на МС от 25.09.2003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 заместник-министъра на вътрешните работи Румен Стоилов да проведе преговорите и да подпише споразумението по т. 1 от името на правителството на Република България.</w:t>
      </w:r>
      <w:r>
        <w:fldChar w:fldCharType="begin"/>
      </w:r>
      <w:r>
        <w:rPr/>
        <w:instrText xml:space="preserve"> TC "2. Упълномощава министъра на вътрешните работи да проведе преговорите и да подпише спо-разумението по т. 1 от името на правителството на Република Бъл-гар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 </w:t>
      </w:r>
      <w:r>
        <w:fldChar w:fldCharType="begin"/>
      </w:r>
      <w:r>
        <w:rPr/>
        <w:instrText xml:space="preserve"> TC "МИНИСТЕРСКИЯ СЪВЕТ\: /п/ Елиана Масева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673.doc" TargetMode="External"/><Relationship Id="rId3" Type="http://schemas.openxmlformats.org/officeDocument/2006/relationships/hyperlink" Target="http://prin/03rh/03rh67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8:25:00Z</dcterms:created>
  <dc:creator>111</dc:creator>
  <dc:description>generated by an Adobe application</dc:description>
  <dc:language>en-US</dc:language>
  <cp:lastModifiedBy>Workstation</cp:lastModifiedBy>
  <dcterms:modified xsi:type="dcterms:W3CDTF">2003-09-29T08:30:00Z</dcterms:modified>
  <cp:revision>4</cp:revision>
  <dc:subject/>
  <dc:title>И З В Л Е Ч Е Н И Е</dc:title>
</cp:coreProperties>
</file>