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4.18 на МС от 7 септемвр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3 на МС от 25.09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5.09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  <w:r>
        <w:fldChar w:fldCharType="begin"/>
      </w:r>
      <w:r>
        <w:rPr/>
        <w:instrText xml:space="preserve"> TC "на 7 септ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 Доклад относно одобряване проект на Споразумение между правителството на Република България и правителството на Република Казахстан за сътрудничество в борбата с тероризма, организираната престъпност, незаконния трафик на наркотични вещества и техните аналози и прекурсори и други престъпления.</w:t>
      </w:r>
      <w:r>
        <w:fldChar w:fldCharType="begin"/>
      </w:r>
      <w:r>
        <w:rPr/>
        <w:instrText xml:space="preserve"> TC "18.  Доклад относно одобряване проект на Споразумение между правителството на Република Бъл-гария и правителството на Репуб-лика Казахстан за сътрудничество в борбата с тероризма, организи-раната престъпност, незаконния трафик на наркотични вещества и техните аналози и прекурсори и други престъпл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спо-ра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вътрешните работи да проведе преговорите и да подпише спо-разумението по т. 1 от името на правителството на Република Бъл-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73.doc" TargetMode="External"/><Relationship Id="rId3" Type="http://schemas.openxmlformats.org/officeDocument/2006/relationships/hyperlink" Target="http://prin/00pr/00pr034.18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49:00Z</dcterms:created>
  <dc:creator>111</dc:creator>
  <dc:description>generated by an Adobe application</dc:description>
  <dc:language>en-US</dc:language>
  <cp:lastModifiedBy>Workstation</cp:lastModifiedBy>
  <dcterms:modified xsi:type="dcterms:W3CDTF">2003-09-29T08:34:00Z</dcterms:modified>
  <cp:revision>7</cp:revision>
  <dc:subject/>
  <dc:title>И З В Л Е Ч Е Н И Е</dc:title>
</cp:coreProperties>
</file>