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 Доклад относно одобряване проект на Споразумение между Министерството на отбраната на Република България и Федералното министерство на отбраната на Федерална република Германия  относно изпращането на военен консултант към Министерството на отбрана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тбраната  по военната политика и планирането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47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9:00Z</dcterms:modified>
  <cp:revision>3</cp:revision>
  <dc:subject/>
  <dc:title>И З В Л Е Ч Е Н И Е</dc:title>
</cp:coreProperties>
</file>