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3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7 септември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20.  Доклад относно одобряване проект на Споразумение между правителството на Република България и правителството на Република Беларус за сътрудничество в областта на здравеопазването и медицинската наук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споразумение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министъра на здравеопазването да проведе пре-говорите и да подпише споразумението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Разходите по изпълнението на споразумението по т. 1 са за сметка на Министерството на здравеопазването за съответните годин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 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5T09:45:00Z</dcterms:created>
  <dc:creator>111</dc:creator>
  <dc:description>generated by an Adobe application</dc:description>
  <dc:language>en-US</dc:language>
  <cp:lastModifiedBy>Council of Ministers</cp:lastModifiedBy>
  <dcterms:modified xsi:type="dcterms:W3CDTF">2001-12-10T11:30:00Z</dcterms:modified>
  <cp:revision>3</cp:revision>
  <dc:subject/>
  <dc:title>И З В Л Е Ч Е Н И Е</dc:title>
</cp:coreProperties>
</file>