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 Доклад относно одобряване на резултатите  от участието на правителствената част от тристранната делегация на Република България в работата на 88-ата редовна сесия на Международната конференция на труда, състояла се от 30 май до 15 юни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министъра на труда и социалната политика за резултатите от участието на правителствената част от тристранната делегация на Република България в работата на 88-ата редовна сесия на Международната конференция на труда, състояла се в Женева от 30 май до 15 юн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труда и социалната политика да внесе в Министерския съвет проект на решение за предложение до Народното събрание за приемане за сведение и за вземане на акт от Конвенция N 183 от 2000 г. относно закрилата на майчинството     /ревизирана/ и от Препоръка N 191 от 2000 г. относно закрилата на майчинството /ревизирана/, приети на 88-ата редовна сесия на Международната конференция на тру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39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0:00Z</dcterms:modified>
  <cp:revision>3</cp:revision>
  <dc:subject/>
  <dc:title>И З В Л Е Ч Е Н И Е</dc:title>
</cp:coreProperties>
</file>