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 Доклад за Протокола относно определяне насоките, начините и реда на сътрудничеството в област-та на граничния контрол и противо-действие на нелегалната миграция между Министерството на вътреш-ните работи на Република България и Министерството на вътрешните работи на Република Македония, подписан на 19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за сведение Протокола относно определяне насоките, начините и реда на сътрудничество-то в областта на граничния контрол и противодействие на нелегалната миграция между Министерството на вътрешните работи на Република България и Министерството на вът-решните работи на Република Македония, подписан на 19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3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0:00Z</dcterms:modified>
  <cp:revision>3</cp:revision>
  <dc:subject/>
  <dc:title>И З В Л Е Ч Е Н И Е</dc:title>
</cp:coreProperties>
</file>