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 Доклад относно одобряване на позицията и състава на българската правителствена делегация за участие в 50-ата сесия на Европейския регионален комитет на Световната здравна организация, която ще се проведе от 11 до 14 септември 2000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ята на българската правителствена делегация по дневния ред на 50-ата сесия на Европейския регионален комитет на Световната здравна организация, която ще се проведе от 11 до 14 сеп-тември 2000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 участие в сесията определя делегац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ЙЧО КАЦАРОВ - заместник-министър на здравеопазването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  <w:t>стайко кулаксъз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директор на дирекция "Международно сътрудничество и европейска интеграция" на Министерството на здравеопаз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  <w:t>Таня Анге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старши експерт в дирекция "Права на човека" на Министерството на външните работи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  <w:t>Дора Мир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завеждащ Лиазон офиса на Световната здравна организац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5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1:00Z</dcterms:modified>
  <cp:revision>3</cp:revision>
  <dc:subject/>
  <dc:title>И З В Л Е Ч Е Н И Е</dc:title>
</cp:coreProperties>
</file>