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7 септ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7.  Доклад относно реформата на скалата на вноските за операции по поддържане на мира под егидата на Организацията на обединените нации и българския прино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едложението за доброволно преминаване на Република България от Група С в Група В по скалата на вноските на ООН за операции по поддържане на ми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външните работи да заяви решението по т. 1 в рамките на предстоящата 55-а сесия на Общото събрание на ООН в Ню Йор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Министърът на отбраната и министърът на финансите съгласувано с министъра на външните работи да изработят и внесат в Министерския съвет доклад с конкретни предложения за реализиране на средствата, свързани с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8:54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31:00Z</dcterms:modified>
  <cp:revision>4</cp:revision>
  <dc:subject/>
  <dc:title>И З В Л Е Ч Е Н И Е</dc:title>
</cp:coreProperties>
</file>