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8.  Доклад относно утвърждаване на Стратегия за развитие на цифровите клетъчни мобилни мрежи и услуги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след изработване на съвместен график с министъра на отбраната да осигури целево финансиране на Министерството на отбраната за изпълнение на Стратегията за хармонизиране на използваните от Министерството на отбраната честотни ленти с европейските честотни разпределения за мобилни оператори. Освобождаването на честотния спектър да се отрази от Съвета по националния радиочестотен спектър в Националния план за разпределение на радиочестотния спектър и да се внесе за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транспорта и съобщенията, министърът на от-браната, министърът на финансите и Държавната комисия по далекосъобщения да изпълнят действията по т. 3 и 4 от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4:0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1:00Z</dcterms:modified>
  <cp:revision>3</cp:revision>
  <dc:subject/>
  <dc:title>И З В Л Е Ч Е Н И Е</dc:title>
</cp:coreProperties>
</file>