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И З В Л Е Ч Е Н И Е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О Т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П Р О Т О К О Л   N 35</w:t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ОТ ЗАСЕДАНИЕТО НА МИНИСТЕРСКИЯ СЪВЕТ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на 14 септември  2000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ab/>
        <w:t>Д Н Е В Е Н    Р Е Д:</w:t>
        <w:tab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i/>
          <w:color w:val="auto"/>
          <w:sz w:val="24"/>
          <w:lang w:val="bg-BG"/>
        </w:rPr>
        <w:t>12. Доклад относно одобряване на резултатите и подписания протокол от третото заседание на Между-правителствената българо-украинска комисия по въпросите на търговско-икономическото сътрудничество, проведена на 18 и 19 юли         2000 г. в София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80"/>
        <w:ind w:firstLine="34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--------------------------------------------------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80"/>
        <w:ind w:firstLine="340"/>
        <w:jc w:val="center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Р Е Ш Е Н И Я: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i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1. Одобрява резултатите от третото заседание на Междупра-вителствената българо-украинска комисия за търговско-икономическо сътрудничество, проведена на 18 и 19 юли 2000 г. в София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2. Утвърждава Протокола от третото заседание на Междуправи-телствената българо-украинска комисия за търговско-икономическо сътрудничество, подписан на 19 юли 2000 г. в София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3. Заинтересуваните министри и ръководители на ведомства да предприемат необходимите мерки за изпълнение на произтичащите от решенията на комисията задължения за българската страна.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МИНИСТЪР-ПРЕДСЕДАТЕЛ: /п/ Иван Костов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ГЛАВЕН СЕКРЕТАР 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МИНИСТЕРСКИЯ СЪВЕТ: /п/ Елиана Масев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1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ЗА ДИРЕКТОР НА ДИРЕКЦИЯ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"ПРАВИТЕЛСТВЕНА КАНЦЕЛАРИЯ": /Джема Барух/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bar">
    <w:altName w:val="Arial Narrow"/>
    <w:charset w:val="00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bidi w:val="0"/>
    </w:pPr>
    <w:rPr>
      <w:rFonts w:ascii="Hebar;Arial Narrow" w:hAnsi="Hebar;Arial Narrow" w:eastAsia="Times New Roman" w:cs="Hebar;Arial Narrow"/>
      <w:b/>
      <w:color w:val="000000"/>
      <w:sz w:val="60"/>
      <w:szCs w:val="20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0-03T14:26:00Z</dcterms:created>
  <dc:creator>111</dc:creator>
  <dc:description>generated by an Adobe application</dc:description>
  <dc:language>en-US</dc:language>
  <cp:lastModifiedBy>Council of Ministers</cp:lastModifiedBy>
  <dcterms:modified xsi:type="dcterms:W3CDTF">2001-12-10T11:32:00Z</dcterms:modified>
  <cp:revision>3</cp:revision>
  <dc:subject/>
  <dc:title>И З В Л Е Ч Е Н И Е</dc:title>
</cp:coreProperties>
</file>