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на резултатите и протокола от осмата сесия на Българо-китайската междуправителствена комисия за икономическо, търговско и научно-техническо сътрудничество, проведена на 15 и 16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осмата сесия на Българо-китайската междуправителствена комисия за икономическо, търговско и научно-техническо сътрудничество, проведена на 15 и 16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проведената осма сесия на Българо-китайската междуправителствена комисия за икономическо, търговско и научно-техническо сътрудничество, подписан на 16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интересуваните министри и ръководители на ведомства и организации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3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2:00Z</dcterms:modified>
  <cp:revision>3</cp:revision>
  <dc:subject/>
  <dc:title>И З В Л Е Ч Е Н И Е</dc:title>
</cp:coreProperties>
</file>