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допълнение на решението по т. 11 от Протокол    N 27 от заседанието на Министерския съвет на 22 юни 2000 г. относно годишните срещи на бордовете на гуверньорите на  Световната банка и Международния валутен фонд - Прага, септемв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пълва решението по т. 11 от Протокол N 27 от заседанието на Ми-нистерския съвет на 22 юни 2000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НИКОЛАЙ ГЕОРГИЕВ - заместник-министър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ЛГА РАЕВА - началник на отдел "Връзки с обществеността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ЛАВКА БОЗУКОВА - началник  на кабинета на заместник  министър-председателя и 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ГЕОРГИЕВ - началник на отдел в дирекция "Европейска интеграция и международни финансови институции" на Министерския съвет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3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2:00Z</dcterms:modified>
  <cp:revision>3</cp:revision>
  <dc:subject/>
  <dc:title>И З В Л Е Ч Е Н И Е</dc:title>
</cp:coreProperties>
</file>