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Отчетен доклад на Централната комисия за борба срещу противообществените прояви на малолетните и непълнолетните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отчетния доклад на Централната комисия за борба срещу противообществените прояви на малолетните и непълнолетните за 1999 г. "Състояние и тенденции на престъпността и противообществените прояви на малолетните и непълнолетните. Престъпления срещу тях. Дейност на Централната и местните комисии за борба срещу противообществените прояви на малолетните и непълнолетнит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4:38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32:00Z</dcterms:modified>
  <cp:revision>3</cp:revision>
  <dc:subject/>
  <dc:title>И З В Л Е Ч Е Н И Е</dc:title>
</cp:coreProperties>
</file>