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Проект на Постановление за изменение и допълнение на Устройствения правилник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анспорта и съобщенията, министърът на регио-налното развитие и благоустройството, министърът на околната среда и водите и министърът на земеделието и горите да внесат предложение за числеността на звената, изпълняващи функции във връзка с усвояването на средства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2:41:00Z</dcterms:modified>
  <cp:revision>3</cp:revision>
  <dc:subject/>
  <dc:title>И З В Л Е Ч Е Н И Е</dc:title>
</cp:coreProperties>
</file>