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8. Доклад относно изменение на решението по т. 15.2 от Протокол        № 36 от заседанието на Министерския съвет на 21 септември 2000 г. относно одобряване проект на Споразумение за свободна търговия между Република България и Република Ли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15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заместник-министъра на икономиката Христо Михайловски да проведе преговорите и да подпише Споразумението за свободна търговия между Република България и Република Литв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0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0:00Z</dcterms:modified>
  <cp:revision>2</cp:revision>
  <dc:subject/>
  <dc:title>И З В Л Е Ч Е Н И Е</dc:title>
</cp:coreProperties>
</file>