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1 септ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6.  Доклад относно одобряване проект на  Меморандум за разбирателство между правителството на Република България и правителството на Съединените американски щати за опазване на биологичното разнообразие и икономическо развит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меморандум 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икономиката и министъра на околната среда и водите да проведат преговорите и да подпишат меморандум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меморандумът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3:47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34:00Z</dcterms:modified>
  <cp:revision>3</cp:revision>
  <dc:subject/>
  <dc:title>И З В Л Е Ч Е Н И Е</dc:title>
</cp:coreProperties>
</file>