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36</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21 септември 2000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17.  Доклад относно резултатите от извършената до 30 юли         2000 г. работа на междуведомствената група за институционална подкрепа на инвестиционния проект на "ДЖЕЙЛАН ИНСААТ ТААХУТ ИТХАЛАТ ВЕ ИХРАКААТ ЛТД СЕКРЕТИ" за каскада "Горна Арда".</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1. Одобрява  изложените в доклада на председателя на Агенцията за чуждестранни инвестиции резултати от извършената до 30 юли 2000 г. работа на междуведомствената група за институционална подкрепа на инвестиционния проект на "ДЖЕЙЛАН ИНСААТ ТААХУТ ИТХАЛАТ ВЕ ИХРАКААТ ЛТД СЕКРЕТИ" за каскада "Горна Арда".</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 xml:space="preserve">2. Председателят на Агенцията за чуждестранни инвестиции до 31 януари 2001 г. да внесе в Министерския съвет следващ доклад за резултатите от работата на междуведомствената група. </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Елиана Масева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ЗА 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ПРАВИТЕЛСТВЕНА КАНЦЕЛАРИЯ": /Джема Бару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cc"/>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49:00Z</dcterms:created>
  <dc:creator>111</dc:creator>
  <dc:description>generated by an Adobe application</dc:description>
  <dc:language>en-US</dc:language>
  <cp:lastModifiedBy>Council of Ministers</cp:lastModifiedBy>
  <dcterms:modified xsi:type="dcterms:W3CDTF">2001-12-10T13:35:00Z</dcterms:modified>
  <cp:revision>3</cp:revision>
  <dc:subject/>
  <dc:title>И З В Л Е Ч Е Н И Е</dc:title>
</cp:coreProperties>
</file>