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 Доклад относно одобряване проект на Разрешение за проучване на строителни материали в площта "Извора", разположена в землището на с. Балша, община Нови Искър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 проекта на Разрешение от министъра на околната среда и водите на "Итонг България" ЕООД - София, за проучване на строителни материали - подземни богатства по чл. 2, т. 5 от Закона за подземните богатства, в площта "Извора", разположена в землището на с. Балша, община Нови Искър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3:57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4:00Z</dcterms:modified>
  <cp:revision>3</cp:revision>
  <dc:subject/>
  <dc:title>И З В Л Е Ч Е Н И Е</dc:title>
</cp:coreProperties>
</file>