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 Доклад относно одобряване проект на Разрешение за търсене и проучване на строителни материали в площта "Горно Лешко", разположена в землището на с. Горно Лешко, община Благоевград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 проекта на Разрешение от министъра на околната среда и водите на "Благоустройствени строежи" ООД - Благоевград, за търсене и проучване на строителни материали - подземни богатства по чл. 2, т. 5 от Закона за подземните богатства, в площта "Горно Лешко", разположена в землището на с. Горно Лешко, община Благоевград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о</w:t>
      </w:r>
    </w:p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-вото на околната среда и водит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03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4:00Z</dcterms:modified>
  <cp:revision>3</cp:revision>
  <dc:subject/>
  <dc:title>И З В Л Е Ч Е Н И Е</dc:title>
</cp:coreProperties>
</file>